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НИСТАРСТВО ОДБРАН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ЕКТОР ЗА МАТЕРИЈАЛНЕ РЕСУРСЕ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Управа за снабдевањ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, Немањина 15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 члана 79. став 4. Закона о јавним набавкама (''Службени гласник РС'', број 116/08)</w:t>
      </w:r>
      <w:r>
        <w:rPr>
          <w:lang w:val="ru-RU"/>
        </w:rPr>
        <w:t>,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отвореном поступку јавне набавке бр. 193/12 – Апарат ултразвучни портабилни, 1 комад за потребе ВМА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 xml:space="preserve"> донесена је одлука о обустави поступка, сходно чл. 79. став 1. Закона о јавним набавкам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3:00Z</dcterms:created>
  <dc:creator>Misha</dc:creator>
  <dc:description/>
  <cp:keywords/>
  <dc:language>en-US</dc:language>
  <cp:lastModifiedBy>InternetUser</cp:lastModifiedBy>
  <cp:lastPrinted>2012-09-25T15:43:00Z</cp:lastPrinted>
  <dcterms:modified xsi:type="dcterms:W3CDTF">2012-10-02T13:07:00Z</dcterms:modified>
  <cp:revision>26</cp:revision>
  <dc:subject/>
  <dc:title> </dc:title>
</cp:coreProperties>
</file>